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>LEARNING PLAN FOR</w:t>
      </w:r>
      <w:r>
        <w:rPr>
          <w:rFonts w:cs="Arial" w:ascii="Calibri" w:hAnsi="Calibri"/>
          <w:sz w:val="36"/>
          <w:szCs w:val="22"/>
        </w:rPr>
        <w:t xml:space="preserve"> :  </w:t>
      </w:r>
      <w:r>
        <w:rPr>
          <w:rFonts w:cs="Arial" w:ascii="Calibri" w:hAnsi="Calibri"/>
          <w:b/>
          <w:bCs/>
          <w:color w:val="0000FF"/>
          <w:sz w:val="36"/>
          <w:szCs w:val="22"/>
        </w:rPr>
        <w:t>&lt;trainee’s name&gt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Generally – how does the trainee feel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comfortable does the trainee feel at self videoing?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so far?  (Discus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45911"/>
          <w:sz w:val="22"/>
          <w:szCs w:val="22"/>
        </w:rPr>
        <w:t>GP posts done so fa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Hospital jobs done so f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Future plac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  <w:t>Psychometrics</w:t>
      </w:r>
    </w:p>
    <w:p>
      <w:pPr>
        <w:pStyle w:val="Normal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268"/>
        <w:gridCol w:w="1984"/>
      </w:tblGrid>
      <w:tr>
        <w:trPr/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ney &amp; Mumford: Learning Styles</w:t>
            </w:r>
          </w:p>
        </w:tc>
        <w:tc>
          <w:tcPr>
            <w:tcW w:w="42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ers Briggs: Decision Making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0" w:name="__Fieldmark__0_1178727112"/>
            <w:bookmarkStart w:id="1" w:name="__Fieldmark__0_1178727112"/>
            <w:bookmarkEnd w:id="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Activ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" w:name="__Fieldmark__1_1178727112"/>
            <w:bookmarkStart w:id="3" w:name="__Fieldmark__1_1178727112"/>
            <w:bookmarkEnd w:id="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Pragmat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" w:name="__Fieldmark__2_1178727112"/>
            <w:bookmarkStart w:id="5" w:name="__Fieldmark__2_1178727112"/>
            <w:bookmarkEnd w:id="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Theor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6" w:name="__Fieldmark__3_1178727112"/>
            <w:bookmarkStart w:id="7" w:name="__Fieldmark__3_1178727112"/>
            <w:bookmarkEnd w:id="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Refl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" w:name="__Fieldmark__4_1178727112"/>
            <w:bookmarkStart w:id="9" w:name="__Fieldmark__4_1178727112"/>
            <w:bookmarkEnd w:id="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xtravers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0" w:name="__Fieldmark__5_1178727112"/>
            <w:bookmarkStart w:id="11" w:name="__Fieldmark__5_1178727112"/>
            <w:bookmarkEnd w:id="1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</w:t>
            </w:r>
            <w:r>
              <w:rPr>
                <w:rFonts w:cs="Calibri" w:ascii="Calibri" w:hAnsi="Calibri"/>
                <w:sz w:val="20"/>
                <w:szCs w:val="22"/>
              </w:rPr>
              <w:t>ens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2" w:name="__Fieldmark__6_1178727112"/>
            <w:bookmarkStart w:id="13" w:name="__Fieldmark__6_1178727112"/>
            <w:bookmarkEnd w:id="1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</w:t>
            </w:r>
            <w:r>
              <w:rPr>
                <w:rFonts w:cs="Calibri" w:ascii="Calibri" w:hAnsi="Calibri"/>
                <w:sz w:val="20"/>
                <w:szCs w:val="22"/>
              </w:rPr>
              <w:t>hin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4" w:name="__Fieldmark__7_1178727112"/>
            <w:bookmarkStart w:id="15" w:name="__Fieldmark__7_1178727112"/>
            <w:bookmarkEnd w:id="1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J</w:t>
            </w:r>
            <w:r>
              <w:rPr>
                <w:rFonts w:cs="Calibri" w:ascii="Calibri" w:hAnsi="Calibri"/>
                <w:sz w:val="20"/>
                <w:szCs w:val="22"/>
              </w:rPr>
              <w:t>udging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6" w:name="__Fieldmark__8_1178727112"/>
            <w:bookmarkStart w:id="17" w:name="__Fieldmark__8_1178727112"/>
            <w:bookmarkEnd w:id="1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2"/>
              </w:rPr>
              <w:t>ntrove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8" w:name="__Fieldmark__9_1178727112"/>
            <w:bookmarkStart w:id="19" w:name="__Fieldmark__9_1178727112"/>
            <w:bookmarkEnd w:id="1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i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sz w:val="20"/>
                <w:szCs w:val="22"/>
              </w:rPr>
              <w:t>tu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0" w:name="__Fieldmark__10_1178727112"/>
            <w:bookmarkStart w:id="21" w:name="__Fieldmark__10_1178727112"/>
            <w:bookmarkEnd w:id="2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sz w:val="20"/>
                <w:szCs w:val="22"/>
              </w:rPr>
              <w:t>eel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2" w:name="__Fieldmark__11_1178727112"/>
            <w:bookmarkStart w:id="23" w:name="__Fieldmark__11_1178727112"/>
            <w:bookmarkEnd w:id="2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</w:t>
            </w:r>
            <w:r>
              <w:rPr>
                <w:rFonts w:cs="Calibri" w:ascii="Calibri" w:hAnsi="Calibri"/>
                <w:sz w:val="20"/>
                <w:szCs w:val="22"/>
              </w:rPr>
              <w:t>ercei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verall: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lbin: Teamwork</w:t>
            </w:r>
          </w:p>
        </w:tc>
        <w:tc>
          <w:tcPr>
            <w:tcW w:w="42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actional Analysis: Human Interactions</w:t>
            </w:r>
          </w:p>
        </w:tc>
      </w:tr>
      <w:tr>
        <w:trPr>
          <w:trHeight w:val="242" w:hRule="atLeast"/>
        </w:trPr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ding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ing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4" w:name="__Fieldmark__12_1178727112"/>
            <w:bookmarkStart w:id="25" w:name="__Fieldmark__12_1178727112"/>
            <w:bookmarkEnd w:id="2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Parent (critica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6" w:name="__Fieldmark__13_1178727112"/>
            <w:bookmarkStart w:id="27" w:name="__Fieldmark__13_1178727112"/>
            <w:bookmarkEnd w:id="2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Parent (nurtur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8" w:name="__Fieldmark__14_1178727112"/>
            <w:bookmarkStart w:id="29" w:name="__Fieldmark__14_1178727112"/>
            <w:bookmarkEnd w:id="2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Adu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30" w:name="__Fieldmark__15_1178727112"/>
            <w:bookmarkStart w:id="31" w:name="__Fieldmark__15_1178727112"/>
            <w:bookmarkEnd w:id="3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Chi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1178727112"/>
            <w:bookmarkStart w:id="33" w:name="__Fieldmark__16_1178727112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ordin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1178727112"/>
            <w:bookmarkStart w:id="35" w:name="__Fieldmark__17_1178727112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haper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1178727112"/>
            <w:bookmarkStart w:id="37" w:name="__Fieldmark__18_1178727112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mplemen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1178727112"/>
            <w:bookmarkStart w:id="39" w:name="__Fieldmark__19_1178727112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leter/Finish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inking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ising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1178727112"/>
            <w:bookmarkStart w:id="41" w:name="__Fieldmark__20_1178727112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onitor/Evalu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1178727112"/>
            <w:bookmarkStart w:id="43" w:name="__Fieldmark__21_1178727112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l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1178727112"/>
            <w:bookmarkStart w:id="45" w:name="__Fieldmark__22_1178727112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eciali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1178727112"/>
            <w:bookmarkStart w:id="47" w:name="__Fieldmark__23_1178727112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eamwork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1178727112"/>
            <w:bookmarkStart w:id="49" w:name="__Fieldmark__24_1178727112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esource Investigator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lict Style</w:t>
            </w:r>
          </w:p>
        </w:tc>
        <w:tc>
          <w:tcPr>
            <w:tcW w:w="42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havioural Style: Behav. Comfort Zone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1178727112"/>
            <w:bookmarkStart w:id="51" w:name="__Fieldmark__25_1178727112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eting Sha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1178727112"/>
            <w:bookmarkStart w:id="53" w:name="__Fieldmark__26_1178727112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llaborative Ow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1178727112"/>
            <w:bookmarkStart w:id="55" w:name="__Fieldmark__27_1178727112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voiding Turt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1178727112"/>
            <w:bookmarkStart w:id="57" w:name="__Fieldmark__28_1178727112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commodating B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1178727112"/>
            <w:bookmarkStart w:id="59" w:name="__Fieldmark__29_1178727112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romising Fox</w:t>
            </w:r>
          </w:p>
        </w:tc>
        <w:tc>
          <w:tcPr>
            <w:tcW w:w="42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1178727112"/>
            <w:bookmarkStart w:id="61" w:name="__Fieldmark__30_1178727112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nalyt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31_1178727112"/>
            <w:bookmarkStart w:id="63" w:name="__Fieldmark__31_1178727112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ri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32_1178727112"/>
            <w:bookmarkStart w:id="65" w:name="__Fieldmark__32_1178727112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mi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33_1178727112"/>
            <w:bookmarkStart w:id="67" w:name="__Fieldmark__33_1178727112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RCG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ck if completed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1178727112"/>
      <w:bookmarkStart w:id="69" w:name="__Fieldmark__34_1178727112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KT : if not done, when planning to take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1178727112"/>
      <w:bookmarkStart w:id="71" w:name="__Fieldmark__35_1178727112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SA if not done, when planning to tak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1178727112"/>
      <w:bookmarkStart w:id="73" w:name="__Fieldmark__36_1178727112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ad previous Clinical Supervisor’s Report : any big issues?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urses D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light the ones the trainee needs to consider in the next 6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56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1178727112"/>
            <w:bookmarkStart w:id="75" w:name="__Fieldmark__37_1178727112"/>
            <w:bookmarkEnd w:id="7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KT Preparation Cour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1178727112"/>
            <w:bookmarkStart w:id="77" w:name="__Fieldmark__38_1178727112"/>
            <w:bookmarkEnd w:id="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inor Surgery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1178727112"/>
            <w:bookmarkStart w:id="79" w:name="__Fieldmark__39_1178727112"/>
            <w:bookmarkEnd w:id="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SA Preparation Cour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1178727112"/>
            <w:bookmarkStart w:id="81" w:name="__Fieldmark__40_1178727112"/>
            <w:bookmarkEnd w:id="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amily Plann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1178727112"/>
            <w:bookmarkStart w:id="83" w:name="__Fieldmark__41_1178727112"/>
            <w:bookmarkEnd w:id="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nschedule Care (OOH) Cour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1178727112"/>
            <w:bookmarkStart w:id="85" w:name="__Fieldmark__42_1178727112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ild Health Surveill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1178727112"/>
            <w:bookmarkStart w:id="87" w:name="__Fieldmark__43_1178727112"/>
            <w:bookmarkEnd w:id="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xit Cour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1178727112"/>
            <w:bookmarkStart w:id="89" w:name="__Fieldmark__44_1178727112"/>
            <w:bookmarkEnd w:id="8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ultation Skills Rea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 trainee read one of the following (if none, highlight the one recommende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sonally, I think Neighbour is a good introduction for the Novice who should then go on to read the Silverman bo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0" w:name="__Fieldmark__45_1178727112"/>
      <w:bookmarkStart w:id="91" w:name="__Fieldmark__45_1178727112"/>
      <w:bookmarkEnd w:id="9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ilverman - Skills for Communicating with Patient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2" w:name="__Fieldmark__46_1178727112"/>
      <w:bookmarkStart w:id="93" w:name="__Fieldmark__46_1178727112"/>
      <w:bookmarkEnd w:id="9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eighbour – The Inner Consult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4" w:name="__Fieldmark__47_1178727112"/>
      <w:bookmarkStart w:id="95" w:name="__Fieldmark__47_1178727112"/>
      <w:bookmarkEnd w:id="9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endleton – The Dr. Communciation Handbo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6" w:name="__Fieldmark__48_1178727112"/>
      <w:bookmarkStart w:id="97" w:name="__Fieldmark__48_1178727112"/>
      <w:bookmarkEnd w:id="9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Moulton – The Naked Consult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8" w:name="__Fieldmark__49_1178727112"/>
      <w:bookmarkStart w:id="99" w:name="__Fieldmark__49_1178727112"/>
      <w:bookmarkEnd w:id="9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O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-HOUSE TEACHING OPPORTUNITIES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 Tutorial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st 30 mins : scenario/emergenc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ext 1.5h : COT/Other video methods eg Gask’s PBI, Pendleton, ALOB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Fri Tutorial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Format: First 30 mins : scenario/emergency; Next 1.5h : CBD/Random Case Analysis/Problem Cas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NIC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BY CLINIC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ld Health Development Check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ering Immunisation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munisation Schedu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OKING CESSATION CLINIC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2"/>
          <w:szCs w:val="22"/>
        </w:rPr>
        <w:t xml:space="preserve">GP trainee to liaise with Cath re: sitting and and getting involved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 NATAL CAR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2"/>
          <w:szCs w:val="22"/>
        </w:rPr>
        <w:t>GPR trainee to liaise with Community Midwife re: joint visit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THMA CLINIC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GP trainee  to liaise and sit in with Nurse Mary on two Asthma Clinics instead/after surgery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eds to be participativ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 CLINIC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aise with Chris &amp; Sarah re: sitting in drug clinic instead of surgery/after surgery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ed to discuss with Sarah : how to get elderly off benzo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USION CLINIC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th DN Pam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essment of confusion in the elderly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ute vs chronic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ental score, newer scoring system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OR SURGERY CLINIC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tting in with some sessions (around 4) with Nick &amp; Marvin, liaise with Chris (replace surgery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ture laceration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essing of Wound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jecting Join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ision cysts etc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moval of IG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acuation of Hameatom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jection Tennis Elbow/Other Joi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timetable may need re-organising in light of future learning needs identified throughout the training period which may have greater priorit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094"/>
        <w:gridCol w:w="28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arning Need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w it Is to be 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FF"/>
                <w:sz w:val="16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16"/>
                <w:szCs w:val="22"/>
              </w:rPr>
              <w:t>Eg COPD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FF"/>
                <w:sz w:val="16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16"/>
                <w:szCs w:val="22"/>
              </w:rPr>
              <w:t>Eg to attend 4 sessions with the nurse led COPD clin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FF"/>
                <w:sz w:val="16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16"/>
                <w:szCs w:val="22"/>
              </w:rPr>
              <w:t>Trainee to liase with Nurse Mary Taylor and Practice Manager re: setting date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Dr Ramesh Mehay, Programme Director (Bradford), </w:t>
    </w: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742" w:leader="none"/>
      </w:tabs>
      <w:overflowPunct w:val="false"/>
      <w:autoSpaceDE w:val="false"/>
      <w:spacing w:lineRule="atLeast" w:line="289"/>
      <w:ind w:left="698" w:hanging="0"/>
      <w:textAlignment w:val="baseline"/>
    </w:pPr>
    <w:rPr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13:00Z</dcterms:created>
  <dc:creator>RM</dc:creator>
  <dc:description/>
  <cp:keywords/>
  <dc:language>en-US</dc:language>
  <cp:lastModifiedBy>Ramesh Mehay</cp:lastModifiedBy>
  <dcterms:modified xsi:type="dcterms:W3CDTF">2018-05-29T23:39:00Z</dcterms:modified>
  <cp:revision>5</cp:revision>
  <dc:subject/>
  <dc:title>LEARNING PLAN FOR :  Asif Yaseen Feb 2004 – Aug 2004</dc:title>
</cp:coreProperties>
</file>